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ll wate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jatá vo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ning wa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čúca vo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v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e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k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ze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bní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ea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o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ter lil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k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o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ŕb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d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lš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et-me-no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zábud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nai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má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e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jav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áv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ayfis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k rieč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gonfl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ž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ab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b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u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tru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p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k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ťu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ci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c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č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s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av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b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d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2-09T11:10:12Z</dcterms:modified>
  <cp:revision>1</cp:revision>
  <dc:subject/>
  <dc:title/>
</cp:coreProperties>
</file>